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оссии 11 февраля 2013 г. N 2698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января 2013 г. N 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РОК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ДИНОГО РАСПИСАНИЯ, ФОРМЫ И ПРОДОЛЖИТЕЛЬНОСТИ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ВЫПУСКНОГО ЭКЗАМЕНА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МАТЕМАТИКЕ В 2013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 и от 19 декабря 2011 г. N 2854 (зарегистрирован Министерством юстиции Российской Федерации 27 января 2012 г., регистрационный N 23045), и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го выпускного экзамена, утвержденным приказом Министерства образования и науки Российской Федерации от 3 марта 2009 г. N 70 (зарегистрирован Министерством юстиции Российской Федерации 7 апреля 2009 г., регистрационный N 13691), с изменениями, внесенными приказами Министерства образования и науки Российской Федерации от 5 апреля 2010 г. N 265 (зарегистрирован Министерством юстиции Российской Федерации 4 мая 2010 г., регистрационный N 17093) и от 19 декабря 2011 г. N 2854 (зарегистрирован Министерством юстиции Российской Федерации 27 января 2012 г., регистрационный N 23045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ледующее расписание проведения государственного выпускного экзамена по русскому языку и математике в 2013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(далее - выпуск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 мая (понедель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июня (понедельник) - математ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ля выпускников, пропустивших государственную (итоговую) аттестацию по уважительным причинам, для выпускников, результаты государственного выпускного экзамена которых были отменены соответствующей экзаменационной комиссией, выпускников, удаленных с государственного выпускного экзамена, а также выпускников, получивших на государственной (итоговой) аттестации в форме государственного выпускного экзамена неудовлетворительный результ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 июня (втор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 июня (среда) - математ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ля выпускников, которым предоставляется право на досрочное прохождение государственной (итоговой) аттестации в форме государственного выпускного экзамена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Пункт 20</w:t>
        </w:r>
      </w:hyperlink>
      <w:r>
        <w:rPr/>
        <w:t xml:space="preserve">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 и от 19 декабря 2011 г. N 2854 (зарегистрирован Министерством юстиции Российской Федерации 27 января 2012 г., регистрационный N 2304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апреля (суббота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 апреля (вторник) - математ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осударственный выпускной экзамен по русскому языку (сочинение или изложение с творческим заданием по выбору выпускника) и математике в субъектах Российской Федерации начинается в 10.00 по местному времени и проводится в письменной форме по экзаменационным материалам, предоставленным Федеральной службой по надзору в сфере образования и на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, лиц с глубокими нарушениями зрения, не владеющих рельефно-точечным шрифтом Брайля, по желанию обучающегося государственный выпускной экзамен может проводиться в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одолжительность государственного выпускного экзамена по русскому языку составляет 6 часов (360 минут), по математике - 5 часов (300 мину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31 января 2012 г. N 68 "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" (зарегистрирован Министерством юстиции Российской Федерации 22 февраля 2012 г., регистрационный N 233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5539448A604C88C90C1231E20AD3FCC4C381950MEH" TargetMode="External"/><Relationship Id="rId3" Type="http://schemas.openxmlformats.org/officeDocument/2006/relationships/hyperlink" Target="consultantplus://offline/ref=3DA118828A3A644AAFD48FB50F782C1E05539448A10CC88C90C1231E20AD3FCC4C38190D52M6H" TargetMode="External"/><Relationship Id="rId4" Type="http://schemas.openxmlformats.org/officeDocument/2006/relationships/hyperlink" Target="consultantplus://offline/ref=3DA118828A3A644AAFD48FB50F782C1E05539448A604C88C90C1231E20AD3FCC4C38190D27822C035DM8H" TargetMode="External"/><Relationship Id="rId5" Type="http://schemas.openxmlformats.org/officeDocument/2006/relationships/hyperlink" Target="consultantplus://offline/ref=3DA118828A3A644AAFD48FB50F782C1E05539748A30BC88C90C1231E205AM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2:00Z</dcterms:created>
  <dc:creator>User</dc:creator>
  <dc:description/>
  <cp:keywords/>
  <dc:language>en-US</dc:language>
  <cp:lastModifiedBy>User</cp:lastModifiedBy>
  <dcterms:modified xsi:type="dcterms:W3CDTF">2013-04-16T07:13:00Z</dcterms:modified>
  <cp:revision>1</cp:revision>
  <dc:subject/>
  <dc:title>Зарегистрировано в Минюсте России 11 февраля 2013 г</dc:title>
</cp:coreProperties>
</file>