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общеобразовательное  учреждение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Чаплыгина Липец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                      «Утверждаю»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Директор  _____Н.А.Бадикова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окол № 1 от 25.08.2012г.                            Приказ № 315 от 31.08.2012г.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лиа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редней общеобразовательной школы № 1 города Чаплыги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плыгин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еле  Лом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илиал муниципального бюджетного общеобразовательного учреждения средней общеобразовательной школы № 1 города Чаплыгина Чаплыгинского муниципального района Липецкой области Российской Федерации в селе Ломовое (далее по тексту - Филиал) является обособленным структурным подразделением муниципального бюджетного общеобразовательного учреждения средней общеобразовательной          школы № 1 города Чаплыгина Чаплыгинского муниципального района Липецкой области Российской Федерации (далее по тексту – Базовая школа), осуществляющий на постоянной основе часть его фун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 расположен вне места нахождения Базовой школы, в селе Ломовое Чаплыгинского района Липец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илиал может иметь по решению директора Базовой школы штамп, бланк со своим наименованием, простую круглую печать для заверения подписи заведующего Филиа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илиал создан постановлением администрации Чаплыгинского муниципального района Липецкой области от </w:t>
      </w:r>
      <w:r>
        <w:rPr>
          <w:b/>
          <w:sz w:val="28"/>
          <w:szCs w:val="28"/>
        </w:rPr>
        <w:t>18.07.2011 г. за № 512</w:t>
      </w:r>
      <w:r>
        <w:rPr>
          <w:sz w:val="28"/>
          <w:szCs w:val="28"/>
        </w:rPr>
        <w:t xml:space="preserve"> в целях реализации права граждан на образование, гарантий общедоступности и бесплатности </w:t>
      </w:r>
      <w:r>
        <w:rPr>
          <w:b/>
          <w:sz w:val="28"/>
          <w:szCs w:val="28"/>
        </w:rPr>
        <w:t>начального общего образования, среднего (полного) общего образования  и основного общего образования,</w:t>
      </w:r>
      <w:r>
        <w:rPr>
          <w:sz w:val="28"/>
          <w:szCs w:val="28"/>
        </w:rPr>
        <w:t xml:space="preserve"> выполнения в полном объеме целей и задач, определенных Уставом Базовой школы и не противоречащих действующему законод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Деятельность Филиала осуществляется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 Липецкой области, Уставом Базовой школы, настоящим Положением и другими локальными актами Баз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лиал не имеет статуса юридическ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Учредителем Базовой школы является администрация Чаплыгинского муниципального района Липецкой области Российской Федерации (далее по тексту – Учредител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Отношения Филиала с работниками, обучающимися и их родителями (законными представителями) регулируются в порядке, установленном законодательством Российской Федерации, уставом Базовой школы, настоящим Положением и другими локальными актами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раво на образовательную деятельность и льготы, предоставляемые законодательством Российской Федерации, возникают у Филиала с момента выдачи ему приложения к лицензии Базовой школы. Филиал проходит лицензирование и государственную аккредитацию в составе Базовой школы, структурным подразделением которой он явл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заимодействие Базовой школы и Филиала осуществляется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обучения: организация факультативных занятий, углубленного изучения предметов, предпрофильного и профильного, допрофессионального и профессионального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учебно-воспитательной работы, организация совместных мероприятий с детьми, обеспечение возможностей дополнительного образования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уховно-нравственного, эстетического, военно-патриотического воспитания детей, подростков,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работы и повышения квалификации педагогических работников, в том числе проведение совместных педсоветов и учебы кадров, организация работы методических объединений, аттестация педагогических кадров и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Медицинское обслуживание обучающихся в Филиале проводят работники фельдшерско-акушерского пункта села Ломовое Чаплыгинского района Липец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ю питания обучающихся в Филиале осуществляет Базовая шк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Полное наименование Фил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лиал муниципального бюджетного общеобразовательного учреждения средней общеобразовательной школы № 1 города Чаплыгина Чаплыгинского муниципального района Липецкой области Российской Федерации в селе Ломо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кращенное наименование: Филиал МБОУ СОШ № 1 г. Чаплыгина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Ломов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1. Юридический адрес Филиала: РФ 399931 Липецкая область, Чаплыгинский район, село Лом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зователь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1. Филиал, исходя из государственной гарантии прав граждан на получение бесплатного </w:t>
      </w:r>
      <w:r>
        <w:rPr>
          <w:b/>
          <w:sz w:val="28"/>
          <w:szCs w:val="28"/>
        </w:rPr>
        <w:t>начального общего образования, основного общего образова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осуществляет образовательный процесс, соответствующий </w:t>
      </w:r>
      <w:r>
        <w:rPr>
          <w:b/>
          <w:sz w:val="28"/>
          <w:szCs w:val="28"/>
        </w:rPr>
        <w:t>первой и второй и третьей ступеням</w:t>
      </w:r>
      <w:r>
        <w:rPr>
          <w:sz w:val="28"/>
          <w:szCs w:val="28"/>
        </w:rPr>
        <w:t xml:space="preserve"> обучения с учетом федеральных государственных образовательных стандартов, федеральных государственных требований и примерных образовательных учебных программ, курсов, дисцип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о согласованию с Учредителем Базовая школа в Филиале при наличии лицензии может реализовывать: программы предшкольной подготовки; программы специальных (коррекционных) образовательных учреждений для обучающихся с отклонениями в разви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рганизация образовательного процесса в Филиале строится на основе учебного плана, расписания занятий, разрабатываемого Филиалом и утверждаемого директором Базов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о согласованию с Учредителем в Филиале создаются группы продленного дня (ГПД) и группы кратковременного пребывания детей (ГКП), комплектуемые на добровольных началах, по заявлению родителей детей или лиц, их заменя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воение образовательных программ начального общего образования завершается итоговой аттес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воение образовательных программ основного общего образования завершается государственной итоговой аттес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ежуточная аттестация обучающихся </w:t>
      </w:r>
      <w:r>
        <w:rPr>
          <w:b/>
          <w:sz w:val="28"/>
          <w:szCs w:val="28"/>
        </w:rPr>
        <w:t>2, 3, 4, 5, 6, 7, 8, 10-х</w:t>
      </w:r>
      <w:r>
        <w:rPr>
          <w:sz w:val="28"/>
          <w:szCs w:val="28"/>
        </w:rPr>
        <w:t xml:space="preserve"> классов предполагает выполнение контрольных работ, тестовых заданий, устных экзам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ачало учебного года в Филиале, его продолжительность, время начала и окончания каникул определяются Уставом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Педагогический совет Филиала и Базовой школы является единым и проводит свою работу на основании Положения о педагогическом совете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Годовой учебный календарный график Филиала разрабатывается Базовой школой по согласованию с Учре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исциплина в Филиале поддерживается на основе уважения человеческого достоинства обучающихся, педагогических работников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илиал в порядке, установленном законодательством Российской Федерации, несет ответствен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функций, отнесенных к компетенции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Филиала во время образователь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работников Фил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стник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являются обучающиеся, родители (законные представители), педагогические работники Фил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Зачисление в Филиал, исключение из него проходят на основании законодательства Российской Федерации, Устава Базовой школы. При приеме в Филиал обучающиеся и их родители (законные представители) должны быть ознакомлены с Уставом Базовой школы,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Для работников Филиала работодателем является Базовая школа. Педагогические и другие работники Филиала принимаются на работу, увольняются с работы директором Базовой школы в соответствии с трудовым законодательством Российской Федерации на основании заключенного трудового договора по представлению заведующего Фил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вление Филиал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Управление Филиалом осуществляется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, Уставом Базовой школы,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бщее руководство деятельностью Филиала осуществляет директор Базовой школы, который утверждает структуру, штаты, смету расходов Филиала, обеспечивает закрепление учебных кабинетов и лабораторий, учебной и методической литературой, укрепляет учебно-материальную б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Непосредственное управление Филиалом осуществляет заведующий Филиалом, назначаемый приказом директора Базовой школы из числа работников, имеющих педагогическое образование, либо иное соответствующее функциональным обязанностям профессиональное образование, опыт учебно-методической и организационной работы в образовательном учреждении и стаж педагогической работы не менее 3 лет по согласованию с Учред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Заведующий Филиалом осуществляет свою деятельность от имени Филиала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 по доверенности, выданной директором Базовой школы, подотчетен и подконтролен ему в своей деятельности и руководствуется должностными обяза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ведующий Филиалом может осуществлять по доверенности директора Базовой школы полностью или частично правомочия юридического л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ведующий филиал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хозяй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обязательные к исполнению указания работникам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Базовую школу в соответствии с доверен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Базовой школы в соответствии с доверен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о деятельности Филиала в Базовую школ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дает распоряжения по Филиалу в рамках свои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писание занятий обучающихся и графики работы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на утверждение директору Базовой школы должностные инструкции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иректору Базовой школы сведения для тарификации работников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тников к установлению надбавок и доплат, премиров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другие функции, предусмотренные должностной инструкци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инансирование и хозяйственн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Имущество Филиала является муниципальной собственностью Чаплыгинского муниципального района Липецкой области, закреплено за Базовой школой на праве оперативного управления, используется Филиалом в пределах полномочий в соответствии с целями создания Филиала и учитывается отдельно от другого имущества. Земельные участки, используемые Филиалом, закрепляются за Базовой школой в постоянное бессрочное поль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Филиал в соответствии с законодательством Российской Федерации, Уставом Базовой школы, настоящим Положением наделяется имуществом создавшей его Баз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4. Источниками формирования имущества и финансовых ресурсов Филиал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убсидии, предоставляемые Филиалу из бюджета Чаплыгинского муниципального района на возмещение нормативных затрат, связанных с оказанием образователь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убсидии, предоставляемые Филиалу из бюджета Чаплыгинского муниципального района на иные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ходы Филиала, полученные от осуществления приносящей доходы деятельности, в случаях, предусмотренных Уставом Базовой школы, и приобретенное за счет этих доходов имущ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ые источники, не запрещенные федеральными зак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Филиал распоряжается имеющимися финансовыми средствами с предварительного согласования с директором Базов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 обязательствам Филиала отвечает Базовая школа в установленном законодательств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тчетность Филиа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лиал ведет статистическую отчетность и отчетность в соответствии с действующим законодательством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Базовая школа вправе устанавливать дополнительные требования по срокам представления, ведения отчетности, не противоречащие законодательству, исходя из особенностей взаимоотношений Базовой школы и ее Фил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Базовая школа отчитывается за Филиал перед органами государственной статистики и органами управления образования по разделу: </w:t>
      </w:r>
      <w:r>
        <w:rPr>
          <w:b/>
          <w:sz w:val="28"/>
          <w:szCs w:val="28"/>
        </w:rPr>
        <w:t>начальная общеобразовательная шко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4. По окончании установленных сроков хранения документация Филиала передается Базов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рганизация, реорганизация, ликвидация Филиа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Филиал создается, реорганизуется или ликвидируется по решению Учредителя Базовой школы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2:00Z</dcterms:created>
  <dc:creator>Коннов</dc:creator>
  <dc:description/>
  <cp:keywords/>
  <dc:language>en-US</dc:language>
  <cp:lastModifiedBy>Пользователь</cp:lastModifiedBy>
  <cp:lastPrinted>2012-12-16T10:23:00Z</cp:lastPrinted>
  <dcterms:modified xsi:type="dcterms:W3CDTF">2012-12-16T07:23:00Z</dcterms:modified>
  <cp:revision>24</cp:revision>
  <dc:subject/>
  <dc:title>АДМИНИСТРАЦИЯ ЕЛЕЦКОГО МУНИЦИПАЛЬНОГО РАЙОНА</dc:title>
</cp:coreProperties>
</file>