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бюджетное общеобразовательное  учреждение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редняя общеобразовательная школа №1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. Чаплыгина Липецкой области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                                                                  «Утверждаю»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    Директор  _____Н.А.Бадикова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токол № 1 от 25.08.2012г.                            Приказ № 315 от 31.08.2012г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Полож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филиал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средней общеобразовательной школы № 1 города Чаплыгин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аплыгинского муниципального район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ипецкой област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ой Федерац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 селе Братов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илиал муниципального бюджетного общеобразовательного учреждения средней общеобразовательной школы № 1 города Чаплыгина Чаплыгинского муниципального района Липецкой области Российской Федерации в селе Братовка (далее по тексту - Филиал) является обособленным структурным подразделением муниципального бюджетного общеобразовательного учреждения средней общеобразовательной         школы № 1 города Чаплыгина Чаплыгинского муниципального района Липецкой области Российской Федерации (далее по тексту – Базовая школа), осуществляющий на постоянной основе часть его функ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лиал расположен вне места нахождения Базовой школы, в селе Братовка Чаплыгинского района Липец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Филиал может иметь по решению директора Базовой школы штамп, бланк со своим наименованием, простую круглую печать для заверения подписи заведующего Филиа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лиал создан постановлением администрации Чаплыгинского муниципального района Липецкой области от </w:t>
      </w:r>
      <w:r>
        <w:rPr>
          <w:b/>
          <w:sz w:val="28"/>
          <w:szCs w:val="28"/>
        </w:rPr>
        <w:t>18.07.2011 г. за № 512</w:t>
      </w:r>
      <w:r>
        <w:rPr>
          <w:sz w:val="28"/>
          <w:szCs w:val="28"/>
        </w:rPr>
        <w:t xml:space="preserve"> в целях реализации права граждан на образование, гарантий общедоступности и бесплатности </w:t>
      </w:r>
      <w:r>
        <w:rPr>
          <w:b/>
          <w:sz w:val="28"/>
          <w:szCs w:val="28"/>
        </w:rPr>
        <w:t>начального общего образования, среднего (полного)  общ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новного общего образования, </w:t>
      </w:r>
      <w:r>
        <w:rPr>
          <w:sz w:val="28"/>
          <w:szCs w:val="28"/>
        </w:rPr>
        <w:t>выполнения в полном объеме целей и задач, определенных Уставом Базовой школы и не противоречащих действующему законодатель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Деятельность Филиала осуществляется в соответствии с законодательством Российской Федерации и Липецкой области, правовыми актами органов местного самоуправления Чаплыгинского муниципального района Липецкой области, Уставом Базовой школы, настоящим Положением и другими локальными актами Базов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илиал не имеет статуса юридического л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Учредителем Базовой школы является администрация Чаплыгинского муниципального района Липецкой области Российской Федерации (далее по тексту – Учредител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Отношения Филиала с работниками, обучающимися и их родителями (законными представителями) регулируются в порядке, установленном законодательством Российской Федерации, уставом Базовой школы, настоящим Положением и другими локальными актами Базов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Право на образовательную деятельность и льготы, предоставляемые законодательством Российской Федерации, возникают у Филиала с момента выдачи ему приложения к лицензии Базовой школы. Филиал проходит лицензирование и государственную аккредитацию в составе Базовой школы, структурным подразделением которой он явля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Взаимодействие Базовой школы и Филиала осуществляется по следующим направлен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чества обучения: организация факультативных занятий, углубленного изучения предметов, предпрофильного и профильного, допрофессионального и профессионального обуч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планов учебно-воспитательной работы, организация совместных мероприятий с детьми, обеспечение возможностей дополнительного образования уча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уховно-нравственного, эстетического, военно-патриотического воспитания детей, подростков, молодеж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ой работы и повышения квалификации педагогических работников, в том числе проведение совместных педсоветов и учебы кадров, организация работы методических объединений, аттестация педагогических кадров и друг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8. Медицинское обслуживание обучающихся в Филиале проводят работники фельдшерско-акушерского пункта села Братовка Чаплыгинского района Липец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цию питания обучающихся в Филиале осуществляет Базовая шко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0. Полное наименование Филиа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илиал муниципального бюджетного общеобразовательного учреждения средней общеобразовательной школы № 1 города Чаплыгина Чаплыгинского муниципального района Липецкой области Российской Федерации в селе Брат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кращенное наименование: Филиал МБОУ СОШ № 1 г. Чаплыгина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Братов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Юридический адрес Филиала: РФ 399935 Липецкая область, Чаплыгинский район, село Брат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разовательный проце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Филиал, исходя из государственной гарантии прав граждан на получение бесплатного </w:t>
      </w:r>
      <w:r>
        <w:rPr>
          <w:b/>
          <w:sz w:val="28"/>
          <w:szCs w:val="28"/>
        </w:rPr>
        <w:t>начального общего образования, основного общего образов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реднего (полного) общего образования</w:t>
      </w:r>
      <w:r>
        <w:rPr>
          <w:sz w:val="28"/>
          <w:szCs w:val="28"/>
        </w:rPr>
        <w:t xml:space="preserve"> осуществляет образовательный процесс, соответствующий </w:t>
      </w:r>
      <w:r>
        <w:rPr>
          <w:b/>
          <w:sz w:val="28"/>
          <w:szCs w:val="28"/>
        </w:rPr>
        <w:t>первой и второй и третьей ступеням</w:t>
      </w:r>
      <w:r>
        <w:rPr>
          <w:sz w:val="28"/>
          <w:szCs w:val="28"/>
        </w:rPr>
        <w:t xml:space="preserve"> обучения с учетом федеральных государственных образовательных стандартов, федеральных государственных требований и примерных образовательных учебных программ, курсов, дисципл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о согласованию с Учредителем Базовая школа в Филиале при наличии лицензии может реализовывать: программы предшкольной подготовки; программы специальных (коррекционных) образовательных учреждений для обучающихся с отклонениями в разви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и наполняемость классов-комплектов определяются нормативными требованиями, санитарными нормами и условиями для осуществления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Организация образовательного процесса в Филиале строится на основе учебного плана, расписания занятий, разрабатываемого Филиалом и утверждаемого директором Базовой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жедневное количество, продолжительность, последовательность и сочетание предметов при совмещении классов определяются расписанием Филиала, утвержденным директором Базов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По согласованию с Учредителем в Филиале создаются группы продленного дня (ГПД) и группы кратковременного пребывания детей (ГКП), комплектуемые на добровольных началах, по заявлению родителей детей или лиц, их заменяющ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воение образовательных программ начального общего образования завершается итоговой аттеста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воение образовательных программ основного общего образования завершается государственной итоговой аттеста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межуточная аттестация обучающихся </w:t>
      </w:r>
      <w:r>
        <w:rPr>
          <w:b/>
          <w:sz w:val="28"/>
          <w:szCs w:val="28"/>
        </w:rPr>
        <w:t>2, 3, 4, 5, 6, 7, 8,10-х</w:t>
      </w:r>
      <w:r>
        <w:rPr>
          <w:sz w:val="28"/>
          <w:szCs w:val="28"/>
        </w:rPr>
        <w:t xml:space="preserve"> классов предполагает выполнение контрольных работ, тестовых заданий, устных экзаме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7. Начало учебного года в Филиале, его продолжительность, время начала и окончания каникул определяются Уставом Базов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8. Педагогический совет Филиала и Базовой школы является единым и проводит свою работу на основании Положения о педагогическом совете Базов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9. Годовой учебный календарный график Филиала разрабатывается Базовой школой по согласованию с Учреди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Дисциплина в Филиале поддерживается на основе уважения человеческого достоинства обучающихся, педагогических работников. Применение методов психического и физического насилия по отношению к обучающимся не допуск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Филиал в порядке, установленном законодательством Российской Федерации, несет ответственнос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функций, отнесенных к компетенции Фил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разования обучающих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обучающихся и работников Филиала во время образовательного процес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и свобод обучающихся и работников Фил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частники образовательного процес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образовательного процесса являются обучающиеся, родители (законные представители), педагогические работники Фил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Зачисление в Филиал, исключение из него проходят на основании законодательства Российской Федерации, Устава Базовой школы. При приеме в Филиал обучающиеся и их родители (законные представители) должны быть ознакомлены с Уставом Базовой школы, Положением о Филиале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ля работников Филиала работодателем является Базовая школа. Педагогические и другие работники Филиала принимаются на работу, увольняются с работы директором Базовой школы в соответствии с трудовым законодательством Российской Федерации на основании заключенного трудового договора по представлению заведующего Филиа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правление Филиал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Управление Филиалом осуществляется в соответствии с законодательством Российской Федерации и Липецкой области, правовыми актами органов местного самоуправления Чаплыгинского муниципального района, Уставом Базовой школы, настоящи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Общее руководство деятельностью Филиала осуществляет директор Базовой школы, который утверждает структуру, штаты, смету расходов Филиала, обеспечивает закрепление учебных кабинетов и лабораторий, учебной и методической литературой, укрепляет учебно-материальную ба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 Непосредственное управление Филиалом осуществляет заведующий Филиалом, назначаемый приказом директора Базовой школы из числа работников, имеющих педагогическое образование, либо иное соответствующее функциональным обязанностям профессиональное образование, опыт учебно-методической и организационной работы в образовательном учреждении и стаж педагогической работы не менее 3 лет по согласованию с Учреди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ведующий Филиалом осуществляет свою деятельность от имени Филиала в соответствии с законодательством Российской Федерации и Липецкой области, правовыми актами органов местного самоуправления Чаплыгинского муниципального района по доверенности, выданной директором Базовой школы, подотчетен и подконтролен ему в своей деятельности и руководствуется должностными обязанно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Заведующий Филиалом может осуществлять по доверенности директора Базовой школы полностью или частично правомочия юридического ли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Заведующий филиало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ункционирование Фил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хозяйствен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ет обязательные к исполнению указания работникам Фил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Базовую школу в соответствии с доверенность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от имени Базовой школы в соответствии с доверенность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ность о деятельности Филиала в Базовую школ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здает распоряжения по Филиалу в рамках своих полномоч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асписание занятий обучающихся и графики работы работ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представляет на утверждение директору Базовой школы должностные инструкции работ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иректору Базовой школы сведения для тарификации работников Фил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аботников к установлению надбавок и доплат, премирова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другие функции, предусмотренные должностной инструкци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инансирование и хозяйственная деятель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 Имущество Филиала является муниципальной собственностью Чаплыгинского муниципального района Липецкой области, закреплено за Базовой школой на праве оперативного управления, используется Филиалом в пределах полномочий в соответствии с целями создания Филиала и учитывается отдельно от другого имущества. Земельные участки, используемые Филиалом, закрепляются за Базовой школой в постоянное бессрочное польз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 Филиал в соответствии с законодательством Российской Федерации, Уставом Базовой школы, настоящим Положением наделяется имуществом создавшей его Базов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аботники Филиала обязаны принимать меры, способствующие сохранности и бережному использованию имущества в соответствии с его назнач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4. Источниками формирования имущества и финансовых ресурсов Филиал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убсидии, предоставляемые Филиалу из бюджета Чаплыгинского муниципального района на возмещение нормативных затрат, связанных с оказанием образовательным учреждением в соответствии с муниципальным заданием муниципальных услуг (выполнением рабо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убсидии, предоставляемые Филиалу из бюджета Чаплыгинского муниципального района на иные ц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оходы Филиала, полученные от осуществления приносящей доходы деятельности, в случаях, предусмотренных Уставом Базовой школы, и приобретенное за счет этих доходов имуще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иные источники, не запрещенные федеральными зако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Филиал распоряжается имеющимися финансовыми средствами с предварительного согласования с директором Базов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о обязательствам Филиала отвечает Базовая школа в установленном законодательством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тчетность Филиа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Филиал ведет статистическую отчетность и отчетность в соответствии с действующим законодательством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2. Базовая школа вправе устанавливать дополнительные требования по срокам представления, ведения отчетности, не противоречащие законодательству, исходя из особенностей взаимоотношений Базовой школы и ее Фил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Базовая школа отчитывается за Филиал перед органами государственной статистики и органами управления образования по разделу: </w:t>
      </w:r>
      <w:r>
        <w:rPr>
          <w:b/>
          <w:sz w:val="28"/>
          <w:szCs w:val="28"/>
        </w:rPr>
        <w:t>начальная общеобразовательная шко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о окончании установленных сроков хранения документация Филиала передается Базовой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рганизация, реорганизация, ликвидация Филиал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1. Филиал создается, реорганизуется или ликвидируется по решению Учредителя Базовой школы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2:00Z</dcterms:created>
  <dc:creator>Коннов</dc:creator>
  <dc:description/>
  <cp:keywords/>
  <dc:language>en-US</dc:language>
  <cp:lastModifiedBy>Пользователь</cp:lastModifiedBy>
  <cp:lastPrinted>2012-12-16T10:15:00Z</cp:lastPrinted>
  <dcterms:modified xsi:type="dcterms:W3CDTF">2012-12-16T07:16:00Z</dcterms:modified>
  <cp:revision>24</cp:revision>
  <dc:subject/>
  <dc:title>АДМИНИСТРАЦИЯ ЕЛЕЦКОГО МУНИЦИПАЛЬНОГО РАЙОНА</dc:title>
</cp:coreProperties>
</file>