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-9pt;width:674.95pt;height:503.95pt;mso-wrap-style:none;v-text-anchor:middle" type="_x0000_t172">
            <v:path textpathok="t"/>
            <v:textpath on="t" fitshape="t" string="Автопортрет" style="font-family:&quot;Arial&quot;;font-size:12pt"/>
            <v:fill o:detectmouseclick="t" type="solid" color2="black" opacity="0.43"/>
            <v:stroke color="#ffcc99" weight="1260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8pt;width:762.95pt;height:152.95pt;mso-wrap-style:none;v-text-anchor:middle" type="_x0000_t136">
            <v:path textpathok="t"/>
            <v:textpath on="t" fitshape="t" string="Азарова Раиса Ивановна - " style="font-family:&quot;Arial&quot;;font-size:12pt"/>
            <v:fill o:detectmouseclick="t" type="solid" color2="#336600" opacity="0.93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spacing w:lineRule="auto" w:line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Heading1"/>
        <w:spacing w:lineRule="auto" w:line="240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pict>
          <v:shape id="shape_0" fillcolor="#cc99ff" stroked="t" o:allowincell="f" style="position:absolute;margin-left:36pt;margin-top:54.25pt;width:654.95pt;height:44.95pt;mso-wrap-style:none;v-text-anchor:middle" type="_x0000_t136">
            <v:path textpathok="t"/>
            <v:textpath on="t" fitshape="t" string="учитель начальных классов:" style="font-family:&quot;Arial&quot;;font-size:12pt"/>
            <v:fill o:detectmouseclick="t" type="solid" color2="#336600" opacity="0.93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1"/>
        <w:spacing w:lineRule="auto" w:line="240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Heading1"/>
        <w:spacing w:lineRule="auto" w:line="240"/>
        <w:jc w:val="center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  <w:t>"Мне кажется, что учитель должен быть порядочным человеком, гибким, так как ему приходится ежедневно встречаться с живыми детскими душами ".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72"/>
        </w:rPr>
      </w:pPr>
      <w:r>
        <w:rPr>
          <w:rFonts w:cs="Monotype Corsiva" w:ascii="Monotype Corsiva" w:hAnsi="Monotype Corsiva"/>
          <w:b/>
          <w:sz w:val="96"/>
          <w:szCs w:val="7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229100" cy="29140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Азарова Раиса Ивановна, учитель начальных классов лицея №1 г. Чаплыгина. Родилась в 1937 году в Московской области Кунцевского района  в простой семье. В 1941 году отец ушел на фронт и не вернулся. По семейным обстоятельствам в военные годы пришлось поменять место жительства, и мы приехали в г. Раненбург. Мама работала в детском саду, и мы с братом часто слушали ее рассказы о маленьких питомцах. Под впечатлением этих рассказов с раннего детства было желание работать с маленькими детьми. Когда я училась в начальной школе, мы с подругами ходили в детский сад, показывали детям кукольные спектакли, которые придумывали сами, песни с ними пели, танцевали. Учась в старших классах, я работала вожатой в школьном лаге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45415</wp:posOffset>
            </wp:positionV>
            <wp:extent cx="3657600" cy="24809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тельное решение стать учителем начальных  классов пришло после окончания школы. Я об этом совсем не жалею. В 1957 году поступила в Лебедянское педагогическое училище Липецкой области по специальности «преподавание в начальных классах». Окончив училище, я вернулась в свою родную школу, в которой работаю  и сейчас . 7 лет работала старшей пионервожатой, вела уроки музыки в 5 – 8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ытаясь научить детей, постоянно училась сама, и в этом мне помогал педагогический коллектив, который являлся гордостью свое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226560" cy="2914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ионерская дружина всегда отмечалась с хорошей стороны. О чем говорят грамоты за достигнутые успехи в постановке пионерской и учебно-воспитательной работы в школе. Проработав старшей вожатой в школе 7 лет, меня перевели работать учителем начальных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не хватало педагогических знаний, но помощь коллектива, самообразование, познание с каждым днём все нового и интересного помогали мне справиться с трудностями, давали веру в свои силы и желание находить ответы на интересующи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55600</wp:posOffset>
            </wp:positionV>
            <wp:extent cx="3995420" cy="26174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моей педагогической деятельности совпало с важным событием, когда опыт липецких учителей стал известен на всю страну, поэтому, посещая уроки опытных педагогов, работая в тесном контакте с коллективом, любовь к детям, трудолюбие и настойчивость помогали мне обучать и воспитыват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главное в нашей профессии?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кажется, что учитель должен быть порядочным человеком, гибким, так как ему приходится ежедневно встречаться с живыми детскими душами, интересным человеком, чтобы на уроке не было скучно. Быть добрым, говорить всегда правду, так как дети не любят фаль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034790" cy="2734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ротяжении всей работы я ставила перед собой задачу: воспитывать детей честными, добрыми, порядочными, старалась показывать только положительные примеры и всегда пользоваться авторитетом не только среди учеников, но и родителей, стараюсь вести постоянный поиск путей повышения качества знаний, воспитывать у детей любовь к родному краю.   Не зря представления о Родине, родном крае начинаются с песни матери, берез под окном, с картинки в буквар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0110</wp:posOffset>
            </wp:positionH>
            <wp:positionV relativeFrom="paragraph">
              <wp:posOffset>590550</wp:posOffset>
            </wp:positionV>
            <wp:extent cx="3882390" cy="25444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важением я отношусь ко всему коллективу лицея, у меня много друзей. 25 лет я пою в народном хоре ветеранов войны и труда. Мы часто выступаем с концертами. Все это сближает в нашем возрасте. Сильная сторона моего характера связана с пониманием интересов других людей и стремлением им помочь, а слабая сторона, как я думаю, моего характера - это то, что  я часто не могу сказать «нет» и всегда стараюсь найти компроми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ую свою учительницу человек, как правило, не забывает. Особенно если это любимая учительница, которая, как мать своим детям, лаской, своим знанием, умением, тактом оставляет в отзывчивой детской душе неизгладимый след. О такой учительнице ребенок будет вспоминать всю жизнь, рассказывать о ней друзьям, знакомым, своим детям и внукам, по ней  будет сверять свою жизнь, считая её идеалом добра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50 лет работы в школе я выпустила многих детей, которые обладали глубокими и прочными знаниями. Они не испытывали больших затруднений, учась в старших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едагогический труд не остался незамеченным. С 1974 года «Отличник народного просвещ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4 года я «Ветеран труда». Как старший учитель, в 1996 году награждена Дипломом Лауреата премии администрации области им. К.А. Москаленко за заслуги в обучении и воспитании учащейся молодеж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к детям помогла мне столько лет проработать в своей родной школе. И я горжусь этим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ским коллективом, нацеливаю его на творчество. Только в таком коллективе дети вырастают, не приспосабливаясь к жизни, а преобразуя ее вокруг себя, формируя активную жизненную пози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ота  к детям» – это прежде всего мое большое чувство ответственности за настоящее и будущее ребенка. Считаясь наставником детских душ, стараюсь всем сердцем улавливать тончайшие движения своих питом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3657600" cy="26390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mic Sans MS" w:hAnsi="Comic Sans MS" w:cs="Comic Sans MS"/>
      <w:i/>
      <w:iCs/>
      <w:color w:val="993300"/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7:00Z</dcterms:created>
  <dc:creator>User</dc:creator>
  <dc:description/>
  <dc:language>en-US</dc:language>
  <cp:lastModifiedBy>Неизвестный</cp:lastModifiedBy>
  <dcterms:modified xsi:type="dcterms:W3CDTF">2008-03-25T09:44:00Z</dcterms:modified>
  <cp:revision>9</cp:revision>
  <dc:subject/>
  <dc:title/>
</cp:coreProperties>
</file>