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, дорогие дет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половине дня работают кружки по интересам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"/>
        <w:gridCol w:w="453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 и студии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ружок «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а С.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четверг (14.30-16.30), пятница 14.2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1 (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Ассо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Г.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 – 15.00-16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  (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цветовод-</w:t>
            </w:r>
          </w:p>
          <w:p>
            <w:pPr>
              <w:pStyle w:val="Normal"/>
              <w:rPr/>
            </w:pPr>
            <w:r>
              <w:rPr/>
              <w:t xml:space="preserve">ства «Анют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М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пятница-14.00-16.00</w:t>
            </w:r>
          </w:p>
          <w:p>
            <w:pPr>
              <w:pStyle w:val="Normal"/>
              <w:rPr/>
            </w:pPr>
            <w:r>
              <w:rPr/>
              <w:t>Суббота – 9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Л.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12.30-15.30; суббота 9.3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(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В.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 13.40 -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олотая иг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тверг14.40-16.15, пятница14.00-15.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кина С.Ю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 13.5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О.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14.0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рош М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 15.2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5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(театр. от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ук С.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13-4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.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едельник-четверг     12.05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57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М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9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М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9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(28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О.П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0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О.П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0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натоков этик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ук С.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 12.0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збука вежлив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1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роектной 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И.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1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Н.Н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6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 13.00-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6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 16.30-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(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(юнош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В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15.00-16.30;четверг – 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юнош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четверг  –15.00-16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(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уш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–14.30-16.00.Пятница – 14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– пятница 13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(15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  13.30 –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(15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А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 16.30-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20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та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ырнов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реда -13.5014.30, четверг 12.05-15.1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(7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го объединений дополнительного образования - 29, В  них  занимаются-488 учеников, что составляет  91% от общего количества учащихся </w:t>
      </w:r>
    </w:p>
    <w:p>
      <w:pPr>
        <w:pStyle w:val="Normal"/>
        <w:rPr/>
      </w:pPr>
      <w:r>
        <w:rPr/>
        <w:t>Количество кружков творческого направления -21.   В  них  занимаются -  298 учеников, что составляет   56 %  от общего количества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ивных секций – 8.  В них занимаются  - 190 учеников,  </w:t>
      </w:r>
    </w:p>
    <w:p>
      <w:pPr>
        <w:pStyle w:val="Normal"/>
        <w:rPr/>
      </w:pPr>
      <w:r>
        <w:rPr/>
        <w:t xml:space="preserve"> </w:t>
      </w:r>
      <w:r>
        <w:rPr/>
        <w:t>что составляет 36 % от общего количества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и спортивные объединения за рамками школы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/к «Лазурный» -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ШИ -49                         </w:t>
      </w:r>
    </w:p>
    <w:p>
      <w:pPr>
        <w:pStyle w:val="Normal"/>
        <w:rPr/>
      </w:pPr>
      <w:r>
        <w:rPr/>
        <w:t>Спорткомплекс «Солнечный» - 38</w:t>
      </w:r>
    </w:p>
    <w:p>
      <w:pPr>
        <w:pStyle w:val="Normal"/>
        <w:rPr/>
      </w:pPr>
      <w:r>
        <w:rPr/>
        <w:t xml:space="preserve">Галактика – 21                </w:t>
      </w:r>
    </w:p>
    <w:p>
      <w:pPr>
        <w:pStyle w:val="Normal"/>
        <w:rPr/>
      </w:pPr>
      <w:r>
        <w:rPr/>
        <w:t xml:space="preserve">ГДК – 15        </w:t>
      </w:r>
    </w:p>
    <w:p>
      <w:pPr>
        <w:pStyle w:val="Normal"/>
        <w:rPr/>
      </w:pPr>
      <w:r>
        <w:rPr/>
        <w:t xml:space="preserve">Воскресная школа – 11     </w:t>
      </w:r>
    </w:p>
    <w:p>
      <w:pPr>
        <w:pStyle w:val="Normal"/>
        <w:rPr/>
      </w:pPr>
      <w:r>
        <w:rPr/>
        <w:t>ДОСААФ «Вираж» - 1</w:t>
      </w:r>
    </w:p>
    <w:p>
      <w:pPr>
        <w:pStyle w:val="Normal"/>
        <w:rPr/>
      </w:pPr>
      <w:r>
        <w:rPr/>
        <w:t>СЮТ-10</w:t>
      </w:r>
    </w:p>
    <w:p>
      <w:pPr>
        <w:pStyle w:val="Normal"/>
        <w:rPr/>
      </w:pPr>
      <w:r>
        <w:rPr/>
        <w:t>РДК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посещающих 2 и более кружков – 242 человека</w:t>
      </w:r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01:00Z</dcterms:created>
  <dc:creator>user</dc:creator>
  <dc:description/>
  <cp:keywords/>
  <dc:language>en-US</dc:language>
  <cp:lastModifiedBy>1</cp:lastModifiedBy>
  <cp:lastPrinted>2012-10-08T14:30:00Z</cp:lastPrinted>
  <dcterms:modified xsi:type="dcterms:W3CDTF">2013-01-17T10:08:00Z</dcterms:modified>
  <cp:revision>71</cp:revision>
  <dc:subject/>
  <dc:title/>
</cp:coreProperties>
</file>